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inherit;Times New Roman" w:hAnsi="inherit;Times New Roman" w:eastAsia="Times New Roman" w:cs="inherit;Times New Roman"/>
          <w:sz w:val="36"/>
          <w:szCs w:val="36"/>
          <w:lang w:eastAsia="cs-CZ"/>
        </w:rPr>
      </w:pPr>
      <w:r>
        <w:rPr>
          <w:rFonts w:eastAsia="Times New Roman" w:cs="inherit;Times New Roman" w:ascii="inherit;Times New Roman" w:hAnsi="inherit;Times New Roman"/>
          <w:sz w:val="36"/>
          <w:szCs w:val="36"/>
          <w:lang w:eastAsia="cs-CZ"/>
        </w:rPr>
        <w:t>Zárubeň pro přesné zdění, typu - YZ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elová zárubeň typu YZ, je určená pro přesné zdění, např. pórobetonové tvárnice Ytong, Hebel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ypová řada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YZ 75, YZ 100,YZ 125, YZ 150</w:t>
        <w:br/>
        <w:t>Určuje se podle vnitřní šířky zárubňového profilu (C = vnitřní šířka profilu v mm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menovité rozměr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chozí výška (H): 1970 mm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chozí šířka (B):</w:t>
        <w:br/>
        <w:t>– jednokřídlé 600, 700, 800, 900, 1100 mm</w:t>
        <w:br/>
        <w:t>– dvoukřídlé 1250, 1450, 1600 mm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působ kotve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stěny, kotevní pásky (standardně po 1 ve středu výšky obou bočnic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podlahy, zapuštěním 30 mm, zabetonováním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olitelné proved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 a počet závěsů / pantů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klarovaná požární odolnost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ba povrchové úpravy (např. zinek, nerez, komaxit…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typické rozměry vnitřní šířky profilu (C) od 50 až 350 mm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typické rozměry zárubně:</w:t>
        <w:br/>
        <w:t>– průchozí výška (H) 1970 až 3000 mm;</w:t>
        <w:br/>
        <w:t>– průchozí šířka (B) až 2600 m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BA6614"/>
          <w:sz w:val="24"/>
          <w:szCs w:val="24"/>
          <w:lang w:eastAsia="cs-CZ"/>
        </w:rPr>
        <w:drawing>
          <wp:inline distT="0" distB="0" distL="0" distR="0">
            <wp:extent cx="6010275" cy="55327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BA6614"/>
          <w:sz w:val="24"/>
          <w:szCs w:val="24"/>
          <w:lang w:eastAsia="cs-CZ"/>
        </w:rPr>
        <w:drawing>
          <wp:inline distT="0" distB="0" distL="0" distR="0">
            <wp:extent cx="6163945" cy="28581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  <w:lang w:eastAsia="cs-CZ"/>
        </w:rPr>
        <w:t>info@dvere-pozarni.cz</w:t>
      </w:r>
    </w:hyperlink>
    <w:r>
      <w:rPr/>
      <w:tab/>
      <w:t>www.dvere-pozarni.cz</w:t>
      <w:tab/>
      <w:t>724 999 9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žární dveřní servis, s.r.o.</w:t>
      <w:tab/>
      <w:t xml:space="preserve">Ocelkova 643/20; 198 00 Praha </w:t>
      <w:tab/>
      <w:t>IC03224830 ; DIČ CZ032248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gacorp.cz/wp-content/uploads/zaruben-pro-presne-zdeni-typu-yz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megacorp.cz/wp-content/uploads/zaruben-pro-presne-zdeni-typu-yz-rez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vere-pozar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8:00Z</dcterms:created>
  <dc:creator>JAN</dc:creator>
  <dc:description/>
  <cp:keywords/>
  <dc:language>en-US</dc:language>
  <cp:lastModifiedBy>JAN</cp:lastModifiedBy>
  <dcterms:modified xsi:type="dcterms:W3CDTF">2019-07-15T11:30:00Z</dcterms:modified>
  <cp:revision>3</cp:revision>
  <dc:subject/>
  <dc:title/>
</cp:coreProperties>
</file>